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Winnie Jarter</w:t>
      </w:r>
      <w:r>
        <w:rPr>
          <w:rFonts w:ascii="標楷體" w:hAnsi="標楷體" w:cs="標楷體" w:eastAsia="標楷體"/>
          <w:sz w:val="28"/>
        </w:rPr>
        <w:t>，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。我們都想見到在台灣的你。我非常高興你願意當我們的台灣老師。我們都非常喜愛你們的動物研究。我看到一張你的照片，而你看起來很有趣。我是從百科全書以及卡片中得到我的動物研究的資料的。我是藉由閱讀、調查及觀察中得到我動物研究的資料的。而協助我獲取我的動物研究資料的人是我的朋友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Winnie Jar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42:00Z</dcterms:created>
  <dc:creator>PC31</dc:creator>
  <dc:description/>
  <dc:language>en-US</dc:language>
  <cp:lastModifiedBy> 柯貝旻</cp:lastModifiedBy>
  <dcterms:modified xsi:type="dcterms:W3CDTF">2003-05-17T03:14:00Z</dcterms:modified>
  <cp:revision>8</cp:revision>
  <dc:subject/>
  <dc:title>親愛的Birdd老師,</dc:title>
</cp:coreProperties>
</file>